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left"/>
        <w:rPr>
          <w:b/>
          <w:b/>
          <w:bCs/>
          <w:sz w:val="44"/>
          <w:szCs w:val="44"/>
        </w:rPr>
      </w:pPr>
      <w:r>
        <w:rPr>
          <w:rFonts w:ascii="Calibri" w:hAnsi="Calibri" w:cs="宋体"/>
          <w:b/>
          <w:bCs/>
          <w:kern w:val="0"/>
          <w:sz w:val="44"/>
          <w:szCs w:val="44"/>
          <w:lang w:bidi="ar"/>
        </w:rPr>
        <w:t>附件</w:t>
      </w:r>
      <w:r>
        <w:rPr>
          <w:rFonts w:cs="Calibri" w:ascii="Calibri" w:hAnsi="Calibri"/>
          <w:b/>
          <w:bCs/>
          <w:kern w:val="0"/>
          <w:sz w:val="44"/>
          <w:szCs w:val="44"/>
          <w:lang w:bidi="ar"/>
        </w:rPr>
        <w:t>2</w:t>
      </w:r>
    </w:p>
    <w:p>
      <w:pPr>
        <w:pStyle w:val="Normal"/>
        <w:spacing w:lineRule="atLeast" w:line="360"/>
        <w:jc w:val="center"/>
        <w:rPr>
          <w:rFonts w:ascii="Calibri" w:hAnsi="Calibri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Calibri" w:hAnsi="Calibri" w:cs="宋体"/>
          <w:b/>
          <w:bCs/>
          <w:kern w:val="0"/>
          <w:sz w:val="44"/>
          <w:szCs w:val="44"/>
          <w:lang w:bidi="ar"/>
        </w:rPr>
        <w:t>办公家具参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15"/>
        <w:gridCol w:w="412"/>
        <w:gridCol w:w="1627"/>
        <w:gridCol w:w="1874"/>
        <w:gridCol w:w="3182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货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规格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(mm)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W*D*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技术要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产品图片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脑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0*700*7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桌面采用优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人造板，优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防火板双饰面，后成型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优质环保材料封边。优质钢制桌架，钢管壁厚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桌面下设小抽屉、主机架、键盘托。优质五金配件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1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折叠长条桌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0*500*7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屏风工作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0*1800*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形台面基材采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优质三聚氰胺饰面人造板，优质环保材料封边。优质五金配件。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款，屏风厚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+6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钢制主框架厚度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内部不允许使用人造板。屏风上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采用条形磨砂玻璃，中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冷轧钢板，优质麻绒面料覆面，桌面以下部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冷轧钢板喷塑处理，配金属调节脚。屏风带走线功能及强弱电插座，强弱电距离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配钢制小衣柜、文件柜、三屉推柜、活动主机架、键盘托各一件，配锁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转椅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背、带扶手 椅座采用优质尼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网布覆面；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内衬优质环保高回弹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泡棉，带头枕、填腰，具备倾仰、锁定功能；优质气压棒；优质金属五星脚；优质尼龙纤维合成脚轮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手椅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背 优质一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牛皮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覆面；内衬优质环保高回弹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泡棉，衬板采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弯曲木胶合板，厚度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钢制椅架，配优质尼龙套脚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靠背椅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背，无扶手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座、背板采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弯曲木胶合板，厚度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优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木皮双饰面，优质环保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漆涂饰。钢制椅架，配优质尼龙套脚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件柜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*400*18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一级冷轧钢板，上下对开钢板门，配三块活动搁板，三折弯工艺处理，优质锁具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7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件柜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*400*18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一级冷轧钢板，对开门上玻下钢，配三块活动搁板，三折弯工艺处理，优质锁具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8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抽屉文件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*400*20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一级冷轧钢板，上下对开钢板门，中为两抽屉，配三块活动搁板，三折弯工艺处理，优质锁具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节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*400*20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一级冷轧钢板，对开门，三折弯工艺处理，优质锁具。门扣手带锁。最下节带底座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10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顶柜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*500*4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8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一级冷轧钢板，表面喷塑处理。三折弯工艺处理，优质锁具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1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三门更衣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*500*20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1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六门更衣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*500*20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1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货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*600*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材采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厚优质一级冷轧钢板，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块搁板（设加强筋），侧面及背面设斜拉梁，防倾倒设计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drawing>
                <wp:inline distT="0" distB="0" distL="0" distR="0">
                  <wp:extent cx="1955165" cy="1955165"/>
                  <wp:effectExtent l="0" t="0" r="0" b="0"/>
                  <wp:docPr id="1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8:00Z</dcterms:created>
  <dc:creator>AKY</dc:creator>
  <dc:description/>
  <dc:language>en-US</dc:language>
  <cp:lastModifiedBy>直</cp:lastModifiedBy>
  <cp:lastPrinted>2024-02-05T16:22:00Z</cp:lastPrinted>
  <dcterms:modified xsi:type="dcterms:W3CDTF">2024-03-25T01:4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5326C04B74EA0ABA5D7FAC9CA51B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