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场纪律及考生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考生必须于考试当天规定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持本人有效身份证件准时到达候考室候考。届时迟到或不参加考试的考生，作考试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考生禁止携带手机等通讯工具、书籍资料和与考试无关的物品进入考试考场，已携带的须主动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考生在考试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试结束后考生立即离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离开时不得将试题、草稿纸等考试用纸带出考试室。考生应立即离开考场，不得在考场附近逗留或议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考生违纪违规，视情节轻重给予警告直至宣布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事业单位公开招聘违纪违规行为处理规定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社部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有违纪违规行为的考生，给予其考试成绩无效的处理。其中有严重违纪违规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别严重、影响恶劣的违纪违规行为的考生，还将给予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并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规定本人已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本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期：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34:00Z</dcterms:created>
  <dc:creator>Administrator</dc:creator>
  <dc:description/>
  <dc:language>en-US</dc:language>
  <cp:lastModifiedBy>WPS_1494894682</cp:lastModifiedBy>
  <dcterms:modified xsi:type="dcterms:W3CDTF">2022-11-15T07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7D9424242434AAED719A721B963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