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2"/>
          <w:szCs w:val="32"/>
        </w:rPr>
        <w:t xml:space="preserve">3 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44"/>
          <w:szCs w:val="32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44"/>
          <w:szCs w:val="32"/>
        </w:rPr>
        <w:t>电子办公耗材参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1276"/>
        <w:gridCol w:w="1984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规格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CE311A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150nw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墨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R330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惠普光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700MB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惠普光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4.7G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惠普墨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802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2</w:t>
            </w:r>
            <w:r>
              <w:rPr>
                <w:rFonts w:ascii="Tahoma" w:hAnsi="Tahoma" w:cs="Tahoma" w:eastAsia="微软雅黑"/>
                <w:sz w:val="24"/>
                <w:szCs w:val="24"/>
              </w:rPr>
              <w:t>联打印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A4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CF232A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CF230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CRG057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惠普原装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202A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388A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惠普可打印光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700MB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光盘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佳能墨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PG-815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佳能墨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sz w:val="24"/>
                <w:szCs w:val="24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sz w:val="24"/>
                <w:szCs w:val="24"/>
              </w:rPr>
              <w:t>CL-816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8:00Z</dcterms:created>
  <dc:creator>AKY</dc:creator>
  <dc:description/>
  <dc:language>en-US</dc:language>
  <cp:lastModifiedBy>直</cp:lastModifiedBy>
  <cp:lastPrinted>2024-02-05T16:22:00Z</cp:lastPrinted>
  <dcterms:modified xsi:type="dcterms:W3CDTF">2024-03-25T01:4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5326C04B74EA0ABA5D7FAC9CA51B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